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6580</wp:posOffset>
            </wp:positionH>
            <wp:positionV relativeFrom="paragraph">
              <wp:posOffset>-419100</wp:posOffset>
            </wp:positionV>
            <wp:extent cx="3435985" cy="3971925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0"/>
          <w:szCs w:val="40"/>
        </w:rPr>
        <w:t>New England Map/Quiz Printout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1. In which part of the USA is New England located: northeast, northwest, southeast, or southwest? ________________________________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2. What country borders New England on the north? _______________________________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3. What US state borders New England on the west? _______________________________ </w:t>
      </w:r>
    </w:p>
    <w:p>
      <w:pPr>
        <w:pStyle w:val="Normal"/>
        <w:spacing w:before="280" w:after="280"/>
        <w:rPr/>
      </w:pPr>
      <w:r>
        <w:rPr>
          <w:sz w:val="27"/>
          <w:szCs w:val="27"/>
        </w:rPr>
        <w:t xml:space="preserve">4. What ocean borders New England on the east? _______________________________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5. What mountain range runs through much of New England? __________________________________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6. What state in New England is both the farthest north and east? ___________________________________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7. What state in New England is the farthest south and west? ____________________________________________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8. What is the name of the smallest state in New England? __________________________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9. What is the name of state in New England that has a long, curving cape that juts into the ocean? ______________________________________ </w:t>
      </w:r>
    </w:p>
    <w:p>
      <w:pPr>
        <w:pStyle w:val="Normal"/>
        <w:spacing w:before="280" w:after="280"/>
        <w:rPr>
          <w:sz w:val="27"/>
          <w:szCs w:val="27"/>
        </w:rPr>
      </w:pPr>
      <w:r>
        <w:rPr>
          <w:sz w:val="27"/>
          <w:szCs w:val="27"/>
        </w:rPr>
        <w:t xml:space="preserve">10. What are the two New England states located west of Maine and east of New York? __________________________ and _____________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32:00Z</dcterms:created>
  <dc:creator>Kel</dc:creator>
  <dc:description/>
  <cp:keywords/>
  <dc:language>en-US</dc:language>
  <cp:lastModifiedBy>merce07</cp:lastModifiedBy>
  <dcterms:modified xsi:type="dcterms:W3CDTF">2009-10-28T14:32:00Z</dcterms:modified>
  <cp:revision>2</cp:revision>
  <dc:subject/>
  <dc:title>New England Map/Quiz Printout</dc:title>
</cp:coreProperties>
</file>